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OFERTA ECONÓM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l Servicio Básico de Atención para la acogida y asistencia a pasajeros en la Oficina de Información turística del Aeropuerto de Vitoria(Ref. PAVIA01_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OMPARECE Y MANIFIESTA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conoce y acepta de manera incondicional los pliegos administrativos y prescripciones técnicas en el procedimiento de adjudicación del servicio de información en el Aeropuerto de Vito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se compromete a ejecutar el objeto del contrato de esa adjudicación, conforme a esos pliegos y prescripciones técnicas y administrativas particulares, y todos los requisitos exigidos por la normativa estatal y comunitaria según el siguiente desglos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288"/>
        <w:gridCol w:w="1288"/>
        <w:gridCol w:w="1288"/>
      </w:tblGrid>
      <w:tr>
        <w:trPr>
          <w:trHeight w:val="4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eastAsia="es-ES"/>
              </w:rPr>
              <w:t>Precios unitarios ofertados por hora PAVIA01-2025</w:t>
            </w:r>
          </w:p>
        </w:tc>
      </w:tr>
      <w:tr>
        <w:trPr>
          <w:trHeight w:val="320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 xml:space="preserve">AÑO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2025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2026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PRECIO POR HORA LABORABLES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9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HORAS NOCTURNAS LABORABLES</w:t>
              <w:br/>
              <w:t>(de 22:00 a 06:00hrs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HORAS EXTRAS Y FESTIVOS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9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HORAS NOCTURNAS FESTIVOS</w:t>
              <w:br/>
              <w:t>(de 22:00 a 06:00hrs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HORAS DE COORDINACIÓN (Laborables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 la aplicación de los precios unitarios ofertados en el cuadro a continuación resultará el Precio Ofertado (PO), objeto de fórmula matemátic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firstLine="709"/>
        <w:jc w:val="both"/>
        <w:rPr>
          <w:rFonts w:cs="Calibri"/>
          <w:color w:val="1F3864"/>
        </w:rPr>
      </w:pPr>
      <w:r>
        <w:rPr>
          <w:rFonts w:cs="Calibri"/>
          <w:color w:val="1F386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852"/>
        <w:gridCol w:w="874"/>
        <w:gridCol w:w="853"/>
        <w:gridCol w:w="875"/>
        <w:gridCol w:w="853"/>
        <w:gridCol w:w="875"/>
      </w:tblGrid>
      <w:tr>
        <w:trPr>
          <w:trHeight w:val="324" w:hRule="atLeast"/>
        </w:trPr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ES"/>
              </w:rPr>
              <w:t xml:space="preserve">OFERTA ECONÓMICA </w:t>
              <w:br/>
              <w:t>Según amplicación del precio unitario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  <w:t>202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  <w:t>2026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18"/>
                <w:szCs w:val="18"/>
                <w:lang w:eastAsia="es-ES"/>
              </w:rPr>
              <w:t>Del 01.06.2025 al 31.12.20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Horas Previstas</w:t>
            </w:r>
          </w:p>
        </w:tc>
        <w:tc>
          <w:tcPr>
            <w:tcW w:w="874" w:type="dxa"/>
            <w:tcBorders>
              <w:top w:val="single" w:sz="8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Precio Ofertado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Horas Previstas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Precio Ofertado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Horas Previstas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Precio Ofertado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 xml:space="preserve">Coordinación 3h/sem- (laborables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5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Servicio vinculado a la operativa-Horas laborables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936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575,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4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 xml:space="preserve">Servicio vinculado a la operativa-Horas Domingos y festivos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93,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28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28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Servicio vinculado a la operativa-Horas Nocturnas Laborables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252,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 xml:space="preserve">Servicio vinculado a la operativa-Horas Nocturnas Domingos y festivos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30,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Total de pago por horas/año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-   €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-   €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-   € </w:t>
            </w:r>
          </w:p>
        </w:tc>
      </w:tr>
      <w:tr>
        <w:trPr>
          <w:trHeight w:val="324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PRECIO OFERTADO (PO) </w:t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b/>
                <w:b/>
                <w:bCs/>
                <w:color w:val="0B3040"/>
                <w:sz w:val="18"/>
                <w:szCs w:val="18"/>
                <w:lang w:eastAsia="es-ES"/>
              </w:rPr>
            </w:pPr>
            <w:r>
              <w:rPr>
                <w:rFonts w:eastAsia="Aptos Narrow" w:cs="Aptos Narrow" w:ascii="Aptos Narrow" w:hAnsi="Aptos Narrow"/>
                <w:b/>
                <w:bCs/>
                <w:color w:val="0B3040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ptos Narrow" w:ascii="Aptos Narrow" w:hAnsi="Aptos Narrow"/>
                <w:b/>
                <w:bCs/>
                <w:color w:val="0B3040"/>
                <w:sz w:val="18"/>
                <w:szCs w:val="18"/>
                <w:lang w:eastAsia="es-ES"/>
              </w:rPr>
              <w:t xml:space="preserve">-   € </w:t>
            </w:r>
          </w:p>
        </w:tc>
      </w:tr>
    </w:tbl>
    <w:p>
      <w:pPr>
        <w:pStyle w:val="Normal"/>
        <w:ind w:firstLine="709"/>
        <w:jc w:val="both"/>
        <w:rPr>
          <w:rFonts w:cs="Calibri"/>
          <w:strike/>
          <w:color w:val="1F3864"/>
        </w:rPr>
      </w:pPr>
      <w:r>
        <w:rPr>
          <w:rFonts w:cs="Calibri"/>
          <w:strike/>
          <w:color w:val="1F3864"/>
        </w:rPr>
      </w:r>
    </w:p>
    <w:p>
      <w:pPr>
        <w:pStyle w:val="Normal"/>
        <w:spacing w:lineRule="auto" w:line="256" w:before="0" w:after="160"/>
        <w:rPr>
          <w:color w:val="1F3864"/>
        </w:rPr>
      </w:pPr>
      <w:r>
        <w:rPr>
          <w:color w:val="1F3864"/>
        </w:rPr>
        <w:t>Los precios unitarios incluidos en el presente cuadro n o incluyen el IVA que se corresponde con un 21%.</w:t>
      </w:r>
    </w:p>
    <w:p>
      <w:pPr>
        <w:pStyle w:val="Normal"/>
        <w:spacing w:lineRule="auto" w:line="256" w:before="0" w:after="160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Lugar fecha y firma</w:t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PAVIA 01_25</w:t>
    </w:r>
  </w:p>
  <w:p>
    <w:pPr>
      <w:pStyle w:val="Footer"/>
      <w:spacing w:before="0" w:after="200"/>
      <w:jc w:val="center"/>
      <w:rPr/>
    </w:pPr>
    <w:r>
      <w:rPr>
        <w:rFonts w:cs="Calibri"/>
        <w:color w:val="1F3864"/>
      </w:rPr>
      <w:t xml:space="preserve">  </w:t>
    </w:r>
    <w:r>
      <w:rPr>
        <w:color w:val="1F3864"/>
      </w:rPr>
      <w:t>Anexo 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0:00Z</dcterms:created>
  <dc:creator>Rafael</dc:creator>
  <dc:description/>
  <cp:keywords/>
  <dc:language>en-US</dc:language>
  <cp:lastModifiedBy>Ruth González</cp:lastModifiedBy>
  <cp:lastPrinted>2017-11-17T10:18:00Z</cp:lastPrinted>
  <dcterms:modified xsi:type="dcterms:W3CDTF">2025-04-25T09:48:00Z</dcterms:modified>
  <cp:revision>7</cp:revision>
  <dc:subject/>
  <dc:title/>
</cp:coreProperties>
</file>